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贵阳市云岩区丰航学校免费午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稽核整改反馈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尊敬的免午各部门伙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免费午餐稽核人员阳云到我校暗访，对我校免费午餐就餐及管理工作进行稽核，我校已认真阅读了免费午餐稽核报告，已知道并了解了我们学校在开展免费午餐执行管理工作中存在的不足，稽核对我校存在问题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大部分学生餐前没有洗手</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大部分午餐时间肉菜不够</w:t>
      </w:r>
      <w:r>
        <w:rPr>
          <w:rFonts w:eastAsia="仿宋" w:cs="仿宋" w:ascii="仿宋" w:hAnsi="仿宋"/>
          <w:b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克</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有微博公示不及时现象</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账目登记中相关经手人信息不全</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入、出账目及现金流水账登记不及时且有遗漏现象</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针对以上稽核中我校所存在的问题做以下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大部分学生餐前没有洗手；卫生是健康的保障，平时有强调学生餐前洗手，因监管力度不够，部分学生没有洗手，今后我们会加强这方面的管理，让学生养成餐前洗手的习惯，开餐前让老师先检查下学生的小手是否干净再开餐。进行分餐端菜饭的老师或学生也要先洗手后才能参与分餐打饭就餐工作，并且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大部分午餐时间肉菜不够</w:t>
      </w:r>
      <w:r>
        <w:rPr>
          <w:rFonts w:eastAsia="仿宋" w:cs="仿宋" w:ascii="仿宋" w:hAnsi="仿宋"/>
          <w:b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克</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人；对于此现象我们将随时通过班主任和学生餐后的饭菜数量，油水量，肉类分量，饭菜口味等进行咨询，及时根据大部分学生的口味通知厨房进行规划。对于肉类或者其他菜品口味以及数量我们也将根据学生反馈情况进行时时调整，不浪费饭菜情况下，让师生吃到更可口营养的饭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有微博公示不及时现象；管理微博的老师因家里有事请假，出现过一两次微博公布不及时现象，今后我们会做好安排工作，每天及时公布微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针对</w:t>
      </w: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涉及到账目登记相关问题，我校已安排台账管理人员认清问题所在，并要求台账管理人员严格按照免费午餐执行人员培训中或走访中关于台账登记的指导进行规范，把之前遗漏的或未来得及登记的相关台账进行补上，规范经手人签字。本学期将时刻检查台账管理员登记相关信息，发现问题及时纠正改正，按照免费午餐相关规范要求进行管理，做到每天账目及时上账，做到账证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我们今后会查找不足，把免费午餐工作越做越好，并向做得好的学校学习，取长补短，规范我校免费午餐管理工作</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在此感谢免费午餐各位爱心人士对我校农民工子女的关爱</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谢谢您们！我们会珍惜这来之不易的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ascii="仿宋" w:hAnsi="仿宋" w:cs="仿宋" w:eastAsia="仿宋"/>
          <w:b w:val="false"/>
          <w:i w:val="false"/>
          <w:caps w:val="false"/>
          <w:smallCaps w:val="false"/>
          <w:color w:val="000000"/>
          <w:spacing w:val="0"/>
          <w:kern w:val="0"/>
          <w:sz w:val="28"/>
          <w:szCs w:val="28"/>
          <w:shd w:fill="FFFFFF" w:val="clear"/>
          <w:lang w:val="en-US" w:eastAsia="zh-CN" w:bidi="ar"/>
        </w:rPr>
        <w:t>贵阳市云岩区丰航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9</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10</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10-10T16: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